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/>
      </w:pPr>
      <w:r>
        <w:rPr>
          <w:b/>
          <w:sz w:val="44"/>
          <w:szCs w:val="44"/>
        </w:rPr>
        <w:t>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（质安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019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520"/>
        <w:gridCol w:w="5400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项目名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盛小区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时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5.11</w:t>
            </w:r>
          </w:p>
        </w:tc>
      </w:tr>
      <w:tr>
        <w:trPr>
          <w:trHeight w:val="932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褥垫层个别处不符合设计厚度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3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标段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褥垫层个别处不符合设计厚度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3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31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三个标段基坑塔吊基座护栏无安全警示标志。 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理意见：以上问题要求施工单位立即整改，限于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前整改完毕。公司项目部应做好牵头组织工作，监理单位应督促施工单位整改落实，举一反三，全面自查，及时整改，消除隐患，杜绝此类问题再次发生。另，书面反馈单必须经公司项目负责人及总监签署复查意见后提交我司。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人签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49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安部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签收：</w:t>
            </w:r>
          </w:p>
          <w:p>
            <w:pPr>
              <w:pStyle w:val="Normal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11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;Arial Unicode MS" w:hAnsi="仿宋_GB2312;Arial Unicode MS" w:eastAsia="仿宋_GB2312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仿宋_GB2312;Arial Unicode MS" w:hAnsi="仿宋_GB2312;Arial Unicode MS" w:eastAsia="仿宋_GB2312;Arial Unicode M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43:00Z</dcterms:created>
  <dc:creator>您的用户名</dc:creator>
  <dc:description/>
  <dc:language>en-US</dc:language>
  <cp:lastModifiedBy>刘惠</cp:lastModifiedBy>
  <cp:lastPrinted>2016-07-20T12:03:00Z</cp:lastPrinted>
  <dcterms:modified xsi:type="dcterms:W3CDTF">2017-05-12T00:45:00Z</dcterms:modified>
  <cp:revision>3</cp:revision>
  <dc:subject/>
  <dc:title>隐 患 整 改 通 知 书</dc:title>
</cp:coreProperties>
</file>