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08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盛小区项目部（Ⅱ标段）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6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3.30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基坑内制浆池周围未作安全防护措施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北侧基坑临边防护栏杆未作有效固定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现场制浆直接采用基坑内集水搅拌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二标正在出土，下基坑坡道未适时修复，土方车易打滑倒溜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基坑注浆材料仍直接堆放在地上，无架空防护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基坑临边防护未做挡脚板措施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西侧二级配电箱周边积水严重，影响用电安全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西侧部分电缆绝缘层破损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基坑局部积水，未做有组织排水措施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基坑临边防护钢管未重复接地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配电房总配电柜内放置检修灯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配电房地面电缆敷设位置未硬化处理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项目部督促监测单位加强对西侧高边坡的监测。</w:t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公司项目部应做好牵头组织工作，监理单位应督促施工单位整改落实，举一反三，全面自查，及时整改，消除隐患，杜绝此类问题再次发生。另，书面反馈单必须经公司项目负责人及总监签署复查意见后提交我司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" w:hAnsi="仿宋_GB2312" w:eastAsia="仿宋_GB231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" w:hAnsi="仿宋_GB2312" w:eastAsia="仿宋_GB231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9:00Z</dcterms:created>
  <dc:creator>您的用户名</dc:creator>
  <dc:description/>
  <cp:keywords/>
  <dc:language>en-US</dc:language>
  <cp:lastModifiedBy>梁梅英</cp:lastModifiedBy>
  <cp:lastPrinted>2016-07-20T12:03:00Z</cp:lastPrinted>
  <dcterms:modified xsi:type="dcterms:W3CDTF">2017-03-30T07:25:00Z</dcterms:modified>
  <cp:revision>8</cp:revision>
  <dc:subject/>
  <dc:title>隐 患 整 改 通 知 书</dc:title>
</cp:coreProperties>
</file>