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考勤登记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</w:rPr>
        <w:t>本人因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</w:rPr>
        <w:t>无法按时考勤。时间从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午（上班、下班）到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午（上班、下班），共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 xml:space="preserve"> 次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证 明 人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分管领导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申   请  人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4"/>
        </w:rPr>
        <w:t>考勤登记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</w:rPr>
        <w:t>本人因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</w:rPr>
        <w:t>无法按时考勤。时间从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午（上班、下班）到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午（上班、下班），共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 xml:space="preserve"> 次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证 明 人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分管领导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   请  人：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24:00Z</dcterms:created>
  <dc:creator>您的用户名</dc:creator>
  <dc:description/>
  <cp:keywords/>
  <dc:language>en-US</dc:language>
  <cp:lastModifiedBy>USER</cp:lastModifiedBy>
  <cp:lastPrinted>2008-12-05T14:41:00Z</cp:lastPrinted>
  <dcterms:modified xsi:type="dcterms:W3CDTF">2011-04-01T00:24:00Z</dcterms:modified>
  <cp:revision>2</cp:revision>
  <dc:subject/>
  <dc:title>申报表</dc:title>
</cp:coreProperties>
</file>